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59B-9.037</w:t>
      </w:r>
      <w:r>
        <w:rPr>
          <w:sz w:val="20"/>
          <w:szCs w:val="20"/>
        </w:rPr>
        <w:t xml:space="preserve"> </w:t>
      </w:r>
      <w:r>
        <w:rPr>
          <w:b/>
          <w:sz w:val="20"/>
          <w:szCs w:val="20"/>
          <w:lang w:val="en-US" w:eastAsia="en-US"/>
        </w:rPr>
        <w:t>Header Record.</w:t>
      </w:r>
    </w:p>
    <w:p>
      <w:pPr>
        <w:pStyle w:val="Normal"/>
        <w:widowControl w:val="false"/>
        <w:tabs>
          <w:tab w:val="clear" w:pos="720"/>
          <w:tab w:val="left" w:pos="360" w:leader="none"/>
        </w:tabs>
        <w:overflowPunct w:val="false"/>
        <w:autoSpaceDE w:val="false"/>
        <w:spacing w:lineRule="atLeast" w:line="260"/>
        <w:jc w:val="both"/>
        <w:textAlignment w:val="baseline"/>
        <w:rPr>
          <w:strike/>
          <w:sz w:val="20"/>
          <w:szCs w:val="20"/>
          <w:lang w:val="en-US" w:eastAsia="en-US"/>
        </w:rPr>
      </w:pPr>
      <w:r>
        <w:rPr>
          <w:color w:val="000000"/>
          <w:sz w:val="20"/>
          <w:szCs w:val="20"/>
          <w:lang w:val="en-US" w:eastAsia="en-US"/>
        </w:rPr>
        <w:t xml:space="preserve">The </w:t>
      </w:r>
      <w:r>
        <w:rPr>
          <w:sz w:val="20"/>
          <w:szCs w:val="20"/>
          <w:lang w:val="en-US" w:eastAsia="en-US"/>
        </w:rPr>
        <w:t>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ransaction Code. Enter Q for a calendar quarter report.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port Year. Enter the year of the data in the format YYY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a Type. Enter AS10-3 for Ambulatory Data and Emergency Department Data.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ubmission Type. Enter I or R where I indicates an initial submission of a data file or resubmission of a data file prior to certification and R indicates a replacement submission of previously certified patient data where resubmission has been requested or authorized by the Agenc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cessing Date. Enter the date that the data file was created in the format YYYY-MM-DD where MM represents numbered months of the year from 1 to 12, DD represents numbered days of the month from 1 to 31, and YYYY represents the year in four dig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HCA Facility Number. Enter the identification number of the ambulatory center as assigned by the Agency for reporting purposes. A valid identification number must contain at least eight digits and no more than 10 dig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edicare Number. Enter the Medicare number of the facility as assigned by Centers for Medicare &amp; Medicaid Services (CMS). A valid identification number must contain seven (7) numeric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rganization Name. Enter the name of the ambulatory center that performed the ambulatory services represented by the data, and which is responsible for reporting the data. All questions regarding data accuracy and integrity will be referred to this entity. Up to a forty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ntact Person Name. Enter the name of the contact person at the ambulatory center. Submit name in the Last, First format. Up to a twenty-five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ntact Person Telephone Number. The area code, business telephone number, and if applicable, extension for the contact person. Enter the contact person telephone number in the numeric format (AAA)XXX-XXXX-EEEEE where AAA is the area code, and EEEEE is the extension. Blank fill if no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ntact Person Email Address. The email address of the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Contact Person Street or P.O. Box Address. Enter the Street or Post Office Box address of the contact person. Up to a forty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Mailing Address City. Enter the city of the address of the contact person. Up to a twenty-five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Mailing Address State. Enter the state of the address of the contact person using the U.S. Postal Service state abbreviation in the format XX. Use the abbreviation FL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Mailing Address Zip Code. Enter the numeric zip code of the address of the contact person in the format XXXXX-XXXX. Blank fill if no extension.</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w:t>
      </w:r>
      <w:r>
        <w:rPr>
          <w:i/>
          <w:color w:val="000000"/>
          <w:sz w:val="18"/>
          <w:lang w:val="en-US" w:eastAsia="en-US"/>
        </w:rPr>
        <w:t>Formerly 59B-9.018, Amended 10-1-15, 1-1-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6:00Z</dcterms:created>
  <dc:creator>FLRules_Word</dc:creator>
  <dc:description/>
  <cp:keywords/>
  <dc:language>en-US</dc:language>
  <cp:lastModifiedBy>FLRules_Word</cp:lastModifiedBy>
  <dcterms:modified xsi:type="dcterms:W3CDTF">2017-12-15T17:46:00Z</dcterms:modified>
  <cp:revision>1</cp:revision>
  <dc:subject/>
  <dc:title>59B-9</dc:title>
</cp:coreProperties>
</file>