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3.003 Stay of Stewards’/Judges’ Pena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quest for an appeal hearing following a stewards’/judges’ ruling shall not automatically stay the decision of the stewards/judges regarding the penalty imposed. Any request for a stay of the penalty imposed shall specify the reasons supporting the issuance of a stay. The licensee’s request for a stay must be in writing or on Form DBPR PMW-3090, Request for Stay, adopted and incorporated by Rule 61D-10.001, Florida Administrative Code. The division, however, shall not give less than seven (7) days notice of hearing unless waived by the licensee requesting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y desiring a stay of stewards’/judges’ ruling shall first seek the stay from the stewards/judges, who shall grant or deny the stay based on the following considerations: the severity of the violation, prior disciplinary history, the likelihood of the requesting party prevailing on appeal, the safety of the public, and the safety of the pari-mutuel wagering participants and racing animals. If the order appealed has the effect of suspending a license, a stay shall be granted as a matter of right upon reasonable conditions, unless the stewards determine that a stay of penalty would constitute a probable danger to the state’s regulation of the pari-mutuel industry. The decision of the stewards/judges shall be in writing and shall be transmitted to the division and the parties within 5 days from the date the request for stay is received by the stewards/j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tewards/judges do not grant a stay of the penalty, the party is entitled to seek a stay from the division. The division shall grant or deny the stay based on the following considerations: the severity of the violation, the number of times the party requesting the stay has violated the same rule or statutory provision, the likelihood of the requesting party prevailing on appeal, the safety of the public, and the safety of the pari-mutuel wagering participants and racing animals. If the order appealed has the effect of suspending a license, a stay shall be granted as a matter of right upon reasonable conditions, unless the division determines that a stay of penalty would constitute a probable danger to the state’s regulation of the pari-mutuel indust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3), 550.1155(1) FS. Law Implemented 120.80(4)(a), 550.0251, 550.1155 FS. History–New 10-20-96, Amended 1-5-98,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3 STEWARDS AND JUDGES PROCEDURES</dc:title>
</cp:coreProperties>
</file>