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Miscellaneou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9AER17-1 Nursing Home Emergency Power Plan</w:t>
      </w:r>
    </w:p>
    <w:p>
      <w:pPr>
        <w:pStyle w:val="Normal"/>
        <w:kinsoku w:val="false"/>
        <w:overflowPunct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w w:val="105"/>
          <w:sz w:val="20"/>
          <w:szCs w:val="20"/>
        </w:rPr>
        <w:t>The Agency for Health Care Administration</w:t>
      </w:r>
      <w:r>
        <w:rPr>
          <w:rFonts w:eastAsia="Times New Roman" w:cs="Times New Roman" w:ascii="Times New Roman" w:hAnsi="Times New Roman"/>
          <w:spacing w:val="-13"/>
          <w:w w:val="105"/>
          <w:sz w:val="20"/>
          <w:szCs w:val="20"/>
        </w:rPr>
        <w:t xml:space="preserve"> </w:t>
      </w:r>
      <w:r>
        <w:rPr>
          <w:rFonts w:eastAsia="Times New Roman" w:cs="Times New Roman" w:ascii="Times New Roman" w:hAnsi="Times New Roman"/>
          <w:w w:val="105"/>
          <w:sz w:val="20"/>
          <w:szCs w:val="20"/>
        </w:rPr>
        <w:t>hereby</w:t>
      </w:r>
      <w:r>
        <w:rPr>
          <w:rFonts w:eastAsia="Times New Roman" w:cs="Times New Roman" w:ascii="Times New Roman" w:hAnsi="Times New Roman"/>
          <w:w w:val="103"/>
          <w:sz w:val="20"/>
          <w:szCs w:val="20"/>
        </w:rPr>
        <w:t xml:space="preserve"> </w:t>
      </w:r>
      <w:r>
        <w:rPr>
          <w:rFonts w:eastAsia="Times New Roman" w:cs="Times New Roman" w:ascii="Times New Roman" w:hAnsi="Times New Roman"/>
          <w:w w:val="105"/>
          <w:sz w:val="20"/>
          <w:szCs w:val="20"/>
        </w:rPr>
        <w:t>provides notice of renewal of Emergency Rule 59AER17-1, Nursing Home Emergency Power Plan, as adopted on September 16, 2017, and noticed in Volume 43, Number 180 issue of the Florida Administrative Register on September 18, 2017.  On November 14, 2017, the Agency for Health Care Administration published a Notice of Proposed Rule pursuant to Section 120.54(3)(a)1., Florida Statutes, in Volume 43, Number 220 issue of the Florida Administrative Register for Proposed Rule 59A-4.1265 to adopt a permanent rule to establish a process for the Agency to ensure that licensees of nursing homes develop and implement plans that ensure ambient air temperatures will be maintained at or below 81 degrees Fahrenheit for a minimum of ninety-six (96) hours in the event of the loss of primary electrical power to a nursing home to ensure the health, safety, comfort, and welfare of residents of nursing homes.  On December 8, 2017, Proposed Rule 59A-4.1265 was submitted to the Legislature and is awaiting ratification by the Legislature pursuant to 120.541(3), Florida Statutes.  Pursuant to Section 120.54(4)(c)2., Florida Statutes, Emergency Rule 59AER17-1, Florida Administrative Code, is renewed.</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8:29:00Z</dcterms:created>
  <dc:creator>Reddick, Ernest L.</dc:creator>
  <dc:description/>
  <cp:keywords/>
  <dc:language>en-US</dc:language>
  <cp:lastModifiedBy>Reddick, Ernest L.</cp:lastModifiedBy>
  <dcterms:modified xsi:type="dcterms:W3CDTF">2017-12-15T18:31:00Z</dcterms:modified>
  <cp:revision>1</cp:revision>
  <dc:subject/>
  <dc:title/>
</cp:coreProperties>
</file>