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November 30, 2017, the Board of Professional Engineers, received a petition for variance or waiver filed by Marc E. Rader, PE, of paragraph 61G15-20.002(1)(a) and subparagraph 1G15-20.002(1)(b)2., F.A.C., regarding the experience requirements for licensure by endorsement in Florida. The Board will consider this petition at its January 31 – February 1, 2018, meeting. Comments on this petition should be filed with the Board of Professional Engineers, 2639 North Monroe Street, Suite B-112, Tallahassee, FL 32303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 Zana Raybon, Executive Director, at the above address, (850)521-0050, or </w:t>
      </w:r>
      <w:hyperlink r:id="rId4">
        <w:r>
          <w:rPr>
            <w:rStyle w:val="InternetLink"/>
            <w:rFonts w:eastAsia="Times New Roman"/>
          </w:rPr>
          <w:t>zraybon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zraybon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9:43:00Z</dcterms:created>
  <dc:creator>Collins, John M. "Jack"</dc:creator>
  <dc:description/>
  <cp:keywords/>
  <dc:language>en-US</dc:language>
  <cp:lastModifiedBy>Collins, John M. "Jack"</cp:lastModifiedBy>
  <dcterms:modified xsi:type="dcterms:W3CDTF">2017-12-15T19:46:00Z</dcterms:modified>
  <cp:revision>2</cp:revision>
  <dc:subject/>
  <dc:title/>
</cp:coreProperties>
</file>