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3.004 Payment of Fin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civil penalties imposed by the stewards/judges must be paid within 15 days of the ruling. However, the period of time for payment may be extended only by the stewards/judges, for no more than 15 days for good cause shown (herein defined as a showing of inability to meet the above mentioned deadline due to pecuniary distress). If an appeal is requested, the conditions for a stay set forth in subsection 61D-3.003(2), Florida Administrative Code, must be me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80(4)(a), 550.0251(3), 550.054(9)(b), 550.1155(1), (2), 550.2415(7) FS. Law Implemented 120.80(4)(a), 550.0251, 550.054, 550.1155, 550.2415 FS. History–New 10-20-96, Amended 1-5-98, 4-12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3:00Z</dcterms:created>
  <dc:creator>Feng Xiao</dc:creator>
  <dc:description/>
  <cp:keywords/>
  <dc:language>en-US</dc:language>
  <cp:lastModifiedBy>Feng Xiao</cp:lastModifiedBy>
  <dcterms:modified xsi:type="dcterms:W3CDTF">2006-09-22T20:13:00Z</dcterms:modified>
  <cp:revision>2</cp:revision>
  <dc:subject/>
  <dc:title>CHAPTER 61D-3 STEWARDS AND JUDGES PROCEDURES</dc:title>
</cp:coreProperties>
</file>