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4.001 Cost of Investig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applicant for a pari-mutuel wagering permit, other than an application involving a transfer of a permit from one licensed permitholder to another licensed permitholder or a transfer of a permit to an entity exclusively composed of ownership interests that have been approved under the provisions of Sections 550.054 and 550.1815, Florida Statutes, shall submit a cashier’s check with the initial application to cover the anticipated costs of the investigation. The initial deposit shall be in the amount of $15,000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3), 550.054(8)(b), 550.1815(5) FS. Law Implemented 550.0251, 550.054, 550.1815 FS. History–New 10-20-96, Amended 4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3:00Z</dcterms:created>
  <dc:creator>Feng Xiao</dc:creator>
  <dc:description/>
  <cp:keywords/>
  <dc:language>en-US</dc:language>
  <cp:lastModifiedBy>Feng Xiao</cp:lastModifiedBy>
  <dcterms:modified xsi:type="dcterms:W3CDTF">2007-01-05T05:13:00Z</dcterms:modified>
  <cp:revision>2</cp:revision>
  <dc:subject/>
  <dc:title>CHAPTER 61D-4 PERMIT APPLICATION AND PROCESS</dc:title>
</cp:coreProperties>
</file>