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9U-135.102 Renewal of Qualification. 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A qualification must be renewed every 2 years. Within 30 days prior to the end of each 2 year period, qualification must be renewed by filing a written notice of renewal with the OFR. The written notice of renewal of qualification shall be filed on Form OFR-U-135R, Written Notice of Renewal of Qualification, effective 01/2018, herein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0885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663.539 FS. Law Implemented 663.539 FS. History–New 1-2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8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41:00Z</dcterms:created>
  <dc:creator>FLRules_Word</dc:creator>
  <dc:description/>
  <cp:keywords/>
  <dc:language>en-US</dc:language>
  <cp:lastModifiedBy>FLRules_Word</cp:lastModifiedBy>
  <dcterms:modified xsi:type="dcterms:W3CDTF">2017-12-15T20:41:00Z</dcterms:modified>
  <cp:revision>1</cp:revision>
  <dc:subject/>
  <dc:title>69U-135</dc:title>
</cp:coreProperties>
</file>