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ames Roche, Esq., In Re: The Landings on Amelia River Condominium Association, Inc., Docket No. 2017058043, filed on December 7, 2017.The petition seeks the agency's opinion as to the applicability of section 718.502, Florida Statutes, and paragraph 61B-17.005(7)(a) and subsection 61B-17.005(2), Florida Administrative Code, as they apply to the petitioner.</w:t>
      </w:r>
    </w:p>
    <w:p>
      <w:pPr>
        <w:pStyle w:val="Normal"/>
        <w:spacing w:lineRule="auto" w:line="264" w:before="0" w:after="0"/>
        <w:jc w:val="both"/>
        <w:rPr>
          <w:rFonts w:eastAsia="Times New Roman"/>
        </w:rPr>
      </w:pPr>
      <w:r>
        <w:rPr>
          <w:rFonts w:eastAsia="Times New Roman"/>
        </w:rPr>
        <w:t>Can the construction of a fourth building, which would be comprised of six residential units (“units”) within an existing residential condominium community, The Landings on Amelia River Condominium (“the Landings”), after filing, pursuant to section 718.502, Florida Statutes, be issued a Final Acceptance, pursuant to paragraph 61B-17.005(7)(a) and subsection 61B-17.005(2), Florida Administrative Code, so as to permit the sale of the units within the fourth building?</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13:00Z</dcterms:created>
  <dc:creator>Collins, John M. "Jack"</dc:creator>
  <dc:description/>
  <cp:keywords/>
  <dc:language>en-US</dc:language>
  <cp:lastModifiedBy>Collins, John M. "Jack"</cp:lastModifiedBy>
  <dcterms:modified xsi:type="dcterms:W3CDTF">2017-12-15T21:15:00Z</dcterms:modified>
  <cp:revision>2</cp:revision>
  <dc:subject/>
  <dc:title/>
</cp:coreProperties>
</file>