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hearing aid, dispense a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hearing aid, and counsel a client, but the trainee shall be under the direct supervision of the sponsor or hearing aid specialist designated by the sponsor. The trainee may not deliver a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hearing aids, but the sponsor or hearing aid specialist designated by the sponsor shall be physically present in the same room at the time a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The Training Program Sponsor Report Form, Form 1159 (revised 10/08), hereby adopted and incorporated by reference, and can be obtained from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licensure examination within 30 days from receiving the notice of eligibility from the examination vendor. A trainee may continue to function as a trainee until she or he has received the results of the licensure examination, provided that failure of the sponsor to file the complete report required herein will preclude the trainee from engaging in acts which constitute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10/08) and hereby adopted and incorporated by reference, and can be obtained from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 1-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0:00Z</dcterms:created>
  <dc:creator>FLRules_Word</dc:creator>
  <dc:description/>
  <cp:keywords/>
  <dc:language>en-US</dc:language>
  <cp:lastModifiedBy>FLRules_Word</cp:lastModifiedBy>
  <dcterms:modified xsi:type="dcterms:W3CDTF">2017-12-18T13:40:00Z</dcterms:modified>
  <cp:revision>1</cp:revision>
  <dc:subject/>
  <dc:title>64B6-8</dc:title>
</cp:coreProperties>
</file>