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8, 2017, the Division issued an order. The Final Order was in response to a Petition for an emergency temporary Variance from Omni Hotel, filed October 18, 2017, and advertised on October 23, 2017 in Vol. 43, No. 205, of the Florida Administrative Register. No comments were received in response to the petition. The Final Order on the Petition for Variance grants the Petitioner a variance from Rule 211.3c(1)(e), A.S.M.E. A17.1, 1987 edition, and Rule 211.3c(1)(g), A.S.M.E. A17.1, 1987 edition., as adopted by paragraph 61C-5.001(1)(a), Florida Administrative Code, that requires Phase II Emergency In Car Operation because the Petitioner has demonstrated that the purpose of the underlying statute has been met and that Petitioner would suffer a substantial hardship if required to comply with this rule (VW 2017-191).</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2:00Z</dcterms:created>
  <dc:creator>Collins, John M. "Jack"</dc:creator>
  <dc:description/>
  <cp:keywords/>
  <dc:language>en-US</dc:language>
  <cp:lastModifiedBy>Brown, Cari L.</cp:lastModifiedBy>
  <dcterms:modified xsi:type="dcterms:W3CDTF">2017-12-18T14:59:00Z</dcterms:modified>
  <cp:revision>3</cp:revision>
  <dc:subject/>
  <dc:title/>
</cp:coreProperties>
</file>