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D-5.001 Occupational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The permitholder shall provide to the division the weekly payroll without compensation amounts for verification that all persons working at a permitholder’s facility are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rmitholder shall provide a weekly list of persons whose employment with the permitholder has been terminated, resigned or abando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erson desiring an occupational license pursuant to Chapter 550, Florida Statutes, shall pay the appropriate occupational and fingerprint fees as set forth by Section 550.105, Florida Statutes, and shall file with the division a completed Form DBPR PMW-3120, Individual Occupational License Application, or DBPR PMW-3130, Business Occupational License Application, all adopted and incorporated by Rule 61D-10.001,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occupational and fingerprint fees are nonrefundable, except in situations where the applicant was charged in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tion forms may be obtained and filed at each pari-mutuel facility in Florida or the Division of Pari-Mutuel Wagering, Licensing Section, 1940 North Monroe Street, Northwood Centre, Tallahassee, Florida 32399-1037. Applicants shall use the following forms adopted and incorporated by Rule 61D-10.001,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usiness Occupational License Application shall be made on Form DBPR PMW-3130, Business Occupational Licens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dividual Occupational License Application shall be made on Form DBPR PMW-3120, Individual Occupational Licens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est for Waiver shall be made on Form DBPR PMW-3180, Request for Wa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quest to Upgrade License shall be made on Form DBPR PMW-3170, Upgrade Licens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icense application forms and fingerprint cards produced by and submitted through the Association of Racing Commissioners International (ARCI) or the National Racing Compact (NRC) under the Federal Pari-Mutuel Licensing Act of 1988 will be accepted by the divi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0.0251(3), 550.105(2)(b), (10) FS. Law Implemented 550.0251, 550.105 FS. History–New 10-20-96, Amended 12-15-97, 4-1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3:00Z</dcterms:created>
  <dc:creator>Feng Xiao</dc:creator>
  <dc:description/>
  <cp:keywords/>
  <dc:language>en-US</dc:language>
  <cp:lastModifiedBy>Feng Xiao</cp:lastModifiedBy>
  <dcterms:modified xsi:type="dcterms:W3CDTF">2006-09-22T20:13:00Z</dcterms:modified>
  <cp:revision>2</cp:revision>
  <dc:subject/>
  <dc:title>CHAPTER 61D-5 OCCUPATIONAL LICENSING</dc:title>
</cp:coreProperties>
</file>