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rchitecture and Interior Design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anuary 25, 2018, 9:00 a.m. Central Time; January 26, 2018, 9:00 a.m. Central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Sandestin Beach Golf Resort &amp; Spa, 4000 Sandestin Boulevard South, Miramar Beach, Florida 325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: including disciplinary cases, application reviews, rules, reports, and discussion ite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Architecture and Interior Design, 2601 Blair Stone Road, Tallahassee, Florida 32399-0751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 Road, Tallahassee, Florida 32399-0751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Architecture and Interior Design, 2601 Blair Stone Road, Tallahassee, Florida 32399-0751. Telephone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42:00Z</dcterms:created>
  <dc:creator>Collins, John M. "Jack"</dc:creator>
  <dc:description/>
  <cp:keywords/>
  <dc:language>en-US</dc:language>
  <cp:lastModifiedBy>Collins, John M. "Jack"</cp:lastModifiedBy>
  <dcterms:modified xsi:type="dcterms:W3CDTF">2017-12-18T15:45:00Z</dcterms:modified>
  <cp:revision>2</cp:revision>
  <dc:subject/>
  <dc:title/>
</cp:coreProperties>
</file>