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5.002 Possession of a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6), (10)(a) FS. Law Implemented 550.0251, 550.105 FS. History–New 10-20-96, Amended 12-15-97, 4-12-06, Transferred to 75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FLRules_Word</dc:creator>
  <dc:description/>
  <cp:keywords/>
  <dc:language>en-US</dc:language>
  <cp:lastModifiedBy>FLRules_Word</cp:lastModifiedBy>
  <dcterms:modified xsi:type="dcterms:W3CDTF">2023-03-21T13:52:00Z</dcterms:modified>
  <cp:revision>1</cp:revision>
  <dc:subject/>
  <dc:title>61D-5</dc:title>
</cp:coreProperties>
</file>