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5.003 Applications for Licensure; Fingerprint Requirements; Exemptions from Fingerprin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occupations or groups of persons are exempt from the fingerprint requirements of Section 550.10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has applied for and been granted an occupational license by the division in the previous five years, provided that such person was fingerprinted as part of the application for suc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for a restricted license who has not been previously convicted of a crime included in Sections 550.105(4)(b) or (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sworn law enforcement or corrections officer certified pursuant to Section 943.1395, Florida Statutes, who provides the division evidence of current certification from the Florida Criminal Justice Standards and Training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who has been granted a diplomatic status by the United States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who is 70 years of age or older. Applicants 70 years of age or older must instead submit $23 for a background information records check through the Florida Department of Law Enforc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550.105(2)(b), (10) FS. Law Implemented 550.105 FS. History–New 10-20-96, Amended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5 OCCUPATIONAL LICENSING</dc:title>
</cp:coreProperties>
</file>