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Ga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550.0251(6), 849.086(4) FS. History–New 1-7-97, Amended 5-9-04, 4-12-06, 9-7-08, 7-21-14, 1-2-18, Transferred to 75-11.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