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D-11.0021 Cardroom Game Rul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0.0251(12), 849.086(4), (11) FS. Law Implemented 849.086 FS. History–New 1-2-18</w:t>
      </w:r>
      <w:r>
        <w:rPr>
          <w:i/>
          <w:color w:val="000000"/>
          <w:sz w:val="18"/>
          <w:szCs w:val="20"/>
          <w:lang w:val="en-US" w:eastAsia="en-US"/>
        </w:rPr>
        <w:t>, Transferred to 75-11.002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