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1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ard-Play Ha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 FS. Law Implemented 849.086 FS. History–New 1-7-97, Amended 9-7-08, 7-21-14, 1-2-18, Transferred to 75-11.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8:00Z</dcterms:created>
  <dc:creator>FLRules_Word</dc:creator>
  <dc:description/>
  <cp:keywords/>
  <dc:language>en-US</dc:language>
  <cp:lastModifiedBy>FLRules_Word</cp:lastModifiedBy>
  <dcterms:modified xsi:type="dcterms:W3CDTF">2023-03-22T12:58:00Z</dcterms:modified>
  <cp:revision>1</cp:revision>
  <dc:subject/>
  <dc:title>61D-11</dc:title>
</cp:coreProperties>
</file>