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D-11.0175</w:t>
      </w:r>
      <w:r>
        <w:rPr>
          <w:sz w:val="20"/>
        </w:rPr>
        <w:t xml:space="preserve"> </w:t>
      </w:r>
      <w:r>
        <w:rPr>
          <w:b/>
          <w:sz w:val="20"/>
        </w:rPr>
        <w:t>Cardroom Drop, Count Rooms, and Count Procedur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550.0251(12), 849.086(4), (11) FS. Law Implemented 849.086 FS. History–New 9-7-08, Amended 7-21-14, 1-2-18</w:t>
      </w:r>
      <w:r>
        <w:rPr>
          <w:i/>
          <w:color w:val="000000"/>
          <w:sz w:val="18"/>
          <w:szCs w:val="20"/>
          <w:lang w:val="en-US" w:eastAsia="en-US"/>
        </w:rPr>
        <w:t>, Transferred to 75-11.0175</w:t>
      </w:r>
      <w:r>
        <w:rPr>
          <w:i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