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ing Requirements to Determine Net Proceeds or Gross Revenu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11) FS. Law Implemented 849.086 FS. History–New 1-7-97, Amended 4-12-06, 9-7-08, 1-2-18, Transferred to 75-11.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