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room Electronic Surveill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11) FS. Law Implemented 849.086 FS. History–New 10-21-97, Amended 9-7-08, 7-21-14, 1-2-18, Transferred to 75-11.0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