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D-5.005 Exemptions to Occupational Licensing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are exempted from occupational licens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worn law enforcement and corrections officers certified pursuant to Section 943.1395, Florida Statutes, performing in a security or safety position, other than the chief of security at a track or front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ersons working for a vendor or contractual concessionaires providing supplies other than feed or medicine who make deliveries to nonrestricted areas of the permitholder premises and who are not employed on the permitholder premises. Such employees shall be permitted to make deliveries to a restricted area if issued a pass by the permitholder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usinesses and employees of businesses providing occasional maintenance or plant improvement services to the facility or equipment, or providing construction services which are not related to the making of pari-mutuel pools, the conduct of racing or jai alai games or the direct care of racing ani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Upon adequate proof provided to the division, shareholders, who otherwise would be required to have an occupational license, owning less than ten percent (10%) of the outstanding stock or equity interest of any entity licensed by the division, will not be required to have such a license merely by their connection to a company. Such a shareholder shall not be granted access to any restricted area of a pari-mutuel wagering facility by virtue of their ownership interest without having obtained a pari-mutuel occupational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ermitholder security shall maintain a list of unlicensed persons working in restricted and unrestricted areas on the permitholder premises. Said list shall be available at all times for review by division personnel. All passes to restricted areas shall contain a beginning and ending date of validity and shall state the work hours during which access to restricted areas is allowed. Unlicensed persons working in restricted areas of the permitholder facility shall be in possession of a valid pass issued by permitholder securi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50.0251(3), 550.105(2)(b), (10) FS. Law Implemented 550.0251, 550.105, 559.79 FS. History–New 10-20-96, Amended 4-12-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3:00Z</dcterms:created>
  <dc:creator>Feng Xiao</dc:creator>
  <dc:description/>
  <cp:keywords/>
  <dc:language>en-US</dc:language>
  <cp:lastModifiedBy>Feng Xiao</cp:lastModifiedBy>
  <dcterms:modified xsi:type="dcterms:W3CDTF">2006-09-22T20:13:00Z</dcterms:modified>
  <cp:revision>2</cp:revision>
  <dc:subject/>
  <dc:title>CHAPTER 61D-5 OCCUPATIONAL LICENSING</dc:title>
</cp:coreProperties>
</file>