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Medicin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Medicine - Probable Cause Panel South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riday, May 4, 2018, 2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Meet-Me #: 1 (888) 670-3525, Participation Code: 125-528-705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a public meeting to reconsider disciplinary cases with prior findings of probable caus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Sheila Autrey at (850) 558-9813 or email her at sheila.autrey@flhealth.gov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0 days before the workshop/meeting by contacting: Sheila Autrey at (850) 558-9813 or email her at sheila.autrey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Sheila Autrey at (850) 558-9813 or email her at sheila.autrey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9:29:00Z</dcterms:created>
  <dc:creator>Collins, John M. "Jack"</dc:creator>
  <dc:description/>
  <cp:keywords/>
  <dc:language>en-US</dc:language>
  <cp:lastModifiedBy>Collins, John M. "Jack"</cp:lastModifiedBy>
  <dcterms:modified xsi:type="dcterms:W3CDTF">2017-12-18T19:29:00Z</dcterms:modified>
  <cp:revision>2</cp:revision>
  <dc:subject/>
  <dc:title/>
</cp:coreProperties>
</file>