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5.007 Basis for Denial or Cancellation of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 licensee may relinquish his or her license for cancellation by the division by either submitting a written request to relinquish an active occupational license accompanied by the license that the licensee is requesting to have canceled or by directly surrendering the license to a division investigator or chief inspector. If a licensee surrenders his or her license to a division investigator or chief inspector for cancellation, the investigator or chief inspector shall provide the licensee with a written statement that it was surrendered for the purpose of cancellation to the Licensing Section of the division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3), 550.105(2)(b), (10) FS. Law Implemented 550.0251, 550.105 FS. History–New 10-20-96, Amended 12-15-97, 4-1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5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3:00Z</dcterms:created>
  <dc:creator>Feng Xiao</dc:creator>
  <dc:description/>
  <cp:keywords/>
  <dc:language>en-US</dc:language>
  <cp:lastModifiedBy>Feng Xiao</cp:lastModifiedBy>
  <dcterms:modified xsi:type="dcterms:W3CDTF">2006-09-22T20:13:00Z</dcterms:modified>
  <cp:revision>2</cp:revision>
  <dc:subject/>
  <dc:title>CHAPTER 61D-5 OCCUPATIONAL LICENSING</dc:title>
</cp:coreProperties>
</file>