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August 17, 2018,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et-Me #: 1 (888) 670-3525, Participation Code: 125-528-70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heila Autrey at (850)558-9813 or email her at sheila.autrey@flhealth.gov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Sheila Autrey at (850) 558-9813 or email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heila Autrey at (850)558-9813 or email her at sheila.autr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0:05:00Z</dcterms:created>
  <dc:creator>Collins, John M. "Jack"</dc:creator>
  <dc:description/>
  <cp:keywords/>
  <dc:language>en-US</dc:language>
  <cp:lastModifiedBy>Collins, John M. "Jack"</cp:lastModifiedBy>
  <dcterms:modified xsi:type="dcterms:W3CDTF">2017-12-18T20:06:00Z</dcterms:modified>
  <cp:revision>2</cp:revision>
  <dc:subject/>
  <dc:title/>
</cp:coreProperties>
</file>