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D-6.002 General Duties and Responsibilitie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The trainer of record shall be responsible for and be the absolute insurer of the condition of the horses or racing greyhounds, he/ she enters to race. Trainers, kennel owners and operators are presumed to know the rules of the division. The trainer of record shall be identified on Form DBPR PMW-3360, Kennel Personnel Roster, adopted and incorporated by Rule 61D-10.001, Florida Administrative Code, which the trainer shall provide to the chief inspector and racing secretary at any track where the trainer enters racing animals in pari-mutuel rac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ach permitholder of a thoroughbred, harness, or greyhound racing facility shall provide and maintain a detention enclosure in a location approved by the division for the purpose of securing urine, blood or other samples from racing greyhounds or horses. The detention enclosure at horse tracks shall contain a wash rack, an office for the division veterinarian, and not less than six detention stalls with an adjacent walking ring. The detention enclosure at greyhound tracks shall be located within a reasonable distance of the veterinary assistant detention office and shall have a chain link perimeter fence which will prevent access of unauthorized persons. The detention enclosure shall be large enough to allow three dogs to be walked simultaneously for the purpose of taking urine samples, be partially covered to allow sampling during inclement weather, and have sufficient lighting to allow sampling during hours of darknes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20.80(4)(a), 550.0251(3), 550.2415(2), (13) FS. Law Implemented 120.80(4)(a), 550.0251, 550.2415 FS. History–New 10-20-96, Amended 12-15-97, 4-12-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13:00Z</dcterms:created>
  <dc:creator>Feng Xiao</dc:creator>
  <dc:description/>
  <cp:keywords/>
  <dc:language>en-US</dc:language>
  <cp:lastModifiedBy>Feng Xiao</cp:lastModifiedBy>
  <dcterms:modified xsi:type="dcterms:W3CDTF">2006-09-22T20:13:00Z</dcterms:modified>
  <cp:revision>2</cp:revision>
  <dc:subject/>
  <dc:title>CHAPTER 61D-6 DRUGS AND VETERINARIAN PROCEDURES</dc:title>
</cp:coreProperties>
</file>