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December 11, 2017 the Division of Hotels and Restaurants received a Petition for an Emergency Variance for Subparagraph 61C-1.004(1)(a), Florida Administrative Code and Section 5-203.13, 2009 FDA Food Code from Pizza Mojo LLC located in Davie.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jc w:val="both"/>
        <w:rPr>
          <w:rFonts w:eastAsia="Times New Roman"/>
        </w:rPr>
      </w:pPr>
      <w:r>
        <w:rPr>
          <w:rFonts w:eastAsia="Times New Roman"/>
        </w:rPr>
        <w:t>The Petition for this variance was published in Vol. 43/233 on December 12, 2017. The Order for this Petition was signed and approved on December 1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Pink Buddha Restaurant, 5949 S University Dr. (SEA1614401), is maintained in a clean and sanitary manner and is provided with hot and cold running water under pressure. If the ownership of DiSalvo's Pizza and Italian Restaurant (Pizza Mojo LLC SEA1615798) and/or Pink Buddha Restaurant (Fung Shing Inc.) changes, a signed agreement for use of the mop sink is required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2:00Z</dcterms:created>
  <dc:creator>Brown, Cari L.</dc:creator>
  <dc:description/>
  <cp:keywords/>
  <dc:language>en-US</dc:language>
  <cp:lastModifiedBy>Brown, Cari L.</cp:lastModifiedBy>
  <dcterms:modified xsi:type="dcterms:W3CDTF">2017-12-19T13:12:00Z</dcterms:modified>
  <cp:revision>1</cp:revision>
  <dc:subject/>
  <dc:title/>
</cp:coreProperties>
</file>