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Board Room, 201 East Oak Street, Suite 201, Arcadia, FL 342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DeSoto County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ia Staszko at (863)534-7130, ext. 128, or at </w:t>
      </w:r>
      <w:hyperlink r:id="rId4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Staszko at (863)534-7130, ext. 128, or at </w:t>
      </w:r>
      <w:hyperlink r:id="rId5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hyperlink" Target="mailto:mstaszko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8:00Z</dcterms:created>
  <dc:creator>Collins, John M. "Jack"</dc:creator>
  <dc:description/>
  <cp:keywords/>
  <dc:language>en-US</dc:language>
  <cp:lastModifiedBy>Collins, John M. "Jack"</cp:lastModifiedBy>
  <dcterms:modified xsi:type="dcterms:W3CDTF">2018-01-04T20:40:00Z</dcterms:modified>
  <cp:revision>2</cp:revision>
  <dc:subject/>
  <dc:title/>
</cp:coreProperties>
</file>