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lcoholic Beverages and Tobacco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Department of Business and Professional Regulation, Division of Alcoholic Beverages and Tobacco has received the petition for declaratory statement from 7-Eleven, Inc.; DS 2017-079.The petition seeks the agency’s opinion as to the applicability of Sections 210 and 569, Florida Statutes as it applies to the petition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 seeks a Declaratory Statement from the Division as to whether a third party distribution center must be licensed by the Division in order to perform each of the following functions: (a) Receive bulk, aggregated deliveries of tax-paid other tobacco products, intended for other parties licensed as retail tobacco dealers, from a licensed tobacco distributor unrelated to the distribution center; (b) Break down the aggregated deliveries into original, unconsolidated orders placed by licensed retailers to a licensed distributor; and (c) Deliver other tobacco products orders to licensed retail tobacco deal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Declaratory Statement may be obtained by contacting: Department of Business and Professional Regulation, Agency Clerk’s Office, 2601 Blair Stone Road, Tallahassee, FL 32399-2202; (850)717-1183; AGC.Filing@MyFloridaLicens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ease refer all comments to: Daniel McGinn, Assistant General Counsel, Department of Business and Professional Regulation, Division of Alcoholic Beverages and Tobacco, 2601 Blair Stone Road, Tallahassee, FL 32399-2202; DS 2017-079; DBPR Ref #2017-05946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Except for good cause shown, motion for leave to intervene must be filed within twenty-one (21) days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8:00Z</dcterms:created>
  <dc:creator>Brown, Cari L.</dc:creator>
  <dc:description/>
  <cp:keywords/>
  <dc:language>en-US</dc:language>
  <cp:lastModifiedBy>Brown, Cari L.</cp:lastModifiedBy>
  <dcterms:modified xsi:type="dcterms:W3CDTF">2017-12-19T13:28:00Z</dcterms:modified>
  <cp:revision>2</cp:revision>
  <dc:subject/>
  <dc:title/>
</cp:coreProperties>
</file>