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February 7, 2018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ighlands Hammock State Park – Recreation Hall, 5931 Hammock Road, Sebring, FL 3387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the proposed unit management plan update for Highlands Hammock State Park with the advisory group memb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. Morgan Tyrone, Highlands Hammock State Park, 5931 Hammock Road, Sebring, FL 33872, PH#: (863)386-6094, FAX#: (863)386-6095 or email: Victor.Tyrone@dep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. Morgan Tyrone, as listed above. If you are hearing or speech impaired, please contact the agency using the Florida Relay Service, 1(800)955-8771 (TDD) or 1(800)955-8770 (Voice)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37:00Z</dcterms:created>
  <dc:creator>Brown, Cari L.</dc:creator>
  <dc:description/>
  <cp:keywords/>
  <dc:language>en-US</dc:language>
  <cp:lastModifiedBy>Brown, Cari L.</cp:lastModifiedBy>
  <dcterms:modified xsi:type="dcterms:W3CDTF">2018-01-24T20:37:00Z</dcterms:modified>
  <cp:revision>2</cp:revision>
  <dc:subject/>
  <dc:title/>
</cp:coreProperties>
</file>