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NOTICE IS HEREBY GIVEN that Construction Industry Licensing Board has received a petition for declaratory statement from S. Paizes, Florida Home Improvement Services, on November 29, 2017. Petitioner seeks a determination from the Board regarding whether a licensed certified contractor can use an agency agreement/power of attorney agreement for any legally authorized representation of the contractor. Except for good cause shown, motions for leave to intervene must be filed within 21 days after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Pr>
          <w:t>Donald.Shaw@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pPr>
    <w:rPr>
      <w:rFonts w:eastAsia="Times New Roman"/>
      <w:color w:val="00000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7:00Z</dcterms:created>
  <dc:creator>Collins, John M. "Jack"</dc:creator>
  <dc:description/>
  <cp:keywords/>
  <dc:language>en-US</dc:language>
  <cp:lastModifiedBy>Collins, John M. "Jack"</cp:lastModifiedBy>
  <cp:lastPrinted>2017-12-19T09:28:00Z</cp:lastPrinted>
  <dcterms:modified xsi:type="dcterms:W3CDTF">2017-12-19T14:31:00Z</dcterms:modified>
  <cp:revision>2</cp:revision>
  <dc:subject/>
  <dc:title/>
</cp:coreProperties>
</file>