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7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Capitol, 400 South Monroe St., Suite 705, Tallahassee, FL 32399; te1ephone conference: 1(888)670-3525 (toll-free), participant code 410710275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thly meeting. Conference call number 1(888)670-3525 (toll-free), participant code 4107102753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 (850)717-9500 or by mail at 400 South Monroe Street, Ste. 705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 (850)717-932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0:00Z</dcterms:created>
  <dc:creator>Collins, John M. "Jack"</dc:creator>
  <dc:description/>
  <cp:keywords/>
  <dc:language>en-US</dc:language>
  <cp:lastModifiedBy>Collins, John M. "Jack"</cp:lastModifiedBy>
  <cp:lastPrinted>2017-12-19T12:20:00Z</cp:lastPrinted>
  <dcterms:modified xsi:type="dcterms:W3CDTF">2017-12-19T17:24:00Z</dcterms:modified>
  <cp:revision>2</cp:revision>
  <dc:subject/>
  <dc:title/>
</cp:coreProperties>
</file>