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D-6.005 Procedures for Sampling of Racing Anima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winner of every race and other such racing animal participants the stewards, judges, division, or track veterinarian of the meet designate, shall be sent immediately after the race to the detention enclosure for examination by the authorized representative of the division and for the taking of urine, blood or other such samples as shall be directed for the monitoring and detection of both permissible and impermissible substances. Blood specimens shall be taken only by a Florida licensed veterinarian (division or track) and witnessed by the racing animal’s trainer of record, owner, or designee. Said veterinarian should attempt to attain up to six full 15-milliliter blood tubes from each horse samp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ivision veterinarian or any other Florida licensed veterinarian hired or retained by the division shall collect urine, blood, or other bodily fluids or samples of tissue from any animal which died in a permitted race or while training at a pari-mutuel facility or from any animal found dead at a permitted tr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owner, trainer of record, groom, or other authorized person shall be (present in the testing enclosure) able to witness when urine, blood or other specimens are taken from that person’s racing animal. The specimen shall be sealed in its container, assigned an official sample number which is affixed to the specimen container, and the correspondingly numbered information portion of the sample tag shall be detached and signed by the owner, trainer, groom, or the authorized person as a witness to the taking and sealing of the specimen. The racing animal and authorized person shall remain in the detention enclosure until the sample tag is signed. Said specimens shall be maintained in such a manner as to preserve the integrity of the specimen. Specimen containers shall be of the disposable type and shall not be re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nly those persons stated in subsection (3) of this rule shall be admitted at any time to the detention enclosure except the division staff immediately in charge of such work, the stewards or judges, or such other persons as shall be authorized by the director or the division veterinar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representatives of the division are unable to collect a urine specimen from a horse which has remained in the detention enclosure for ninety minutes, they shall accompany the horse to its own barn for additional attempts at collecting a specimen. The owner, trainer, groom, or other authorized person shall accompany the horse to its barn and shall remain with the horse until a specimen is collected, and shall accompany the division veterinary assistant and specimen back to the detention enclosure for sealing of the specimen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ll specimens taken by or under direction of the division veterinarian or other authorized representative of the division shall be delivered to the laboratory under contract with the division for official analysis. Each specimen shall be marked by number and date and also bear any information essential for its proper analysis; however, the identity of the racing animal from which the specimen was taken or the identity of its owner, trainer, jockey, stable, or kennel shall not be revealed to the laboratory staff until official analysis of the specimen is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division veterinarian or division investigator is authorized to take samples of any legend or proprietary drugs, medications, medicinal compounds (natural or synthetic) or other materials which are found in the stable area, kennel compound or elsewhere on race tracks, or in the possession of any person participating in or connected with racing, including veterinarians and trainers, and which are suspected of containing improper legend or proprietary drugs, medications, medicinal compounds (natural or synthetic) or other materials which are illegal or impermissible under these rules and which could affect the racing condition of a horse or racing greyhound in a race. Such legend or proprietary drugs, medications, medicinal compounds (natural or synthetic) or other materials shall be delivered to the laboratory under contract with the division for analysis under the same conditions as are prescribed in this rule for the analysis of other biological sam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division may proceed when other evidence exists that an illegal or impermissible legend or proprietary drug, medication, or medicinal compound (natural or synthetic) may have been administered to a racing animal. Otherwise, no action shall be taken unless and until the laboratory under contract with the division has properly identified the legend or proprietary drug, medication, or medicinal compound (natural or synthetic) in a sample or specimen collected pursuant to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ny licensee who threatens to or interferes with, or fails to allow the taking of urine, blood or other specimens authorized by Chapter 550, Florida Statutes, is subject to suspension by the stewards or judges of the meet and to action by the division. The stewards or judges shall refer any such incident to the division for review.</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80(4)(a), 550.0251(3), 550.2415(8)(e), (9)(c), (13) FS. Law Implemented 120.80(4)(a), 550.0251, 550.1155, 550.2415 FS. History–New 10-20-96, Amended 12-15-97, 11-19-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3:00Z</dcterms:created>
  <dc:creator>Feng Xiao</dc:creator>
  <dc:description/>
  <cp:keywords/>
  <dc:language>en-US</dc:language>
  <cp:lastModifiedBy>Feng Xiao</cp:lastModifiedBy>
  <dcterms:modified xsi:type="dcterms:W3CDTF">2006-09-22T20:13:00Z</dcterms:modified>
  <cp:revision>2</cp:revision>
  <dc:subject/>
  <dc:title>CHAPTER 61D-6 DRUGS AND VETERINARIAN PROCEDURES</dc:title>
</cp:coreProperties>
</file>