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, Refugee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24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lvd., Bldg. 6, Refugee Services Lobby, Tallahassee, FL 32399-0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#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itle: Meeting of Negotiation Team to Develop Recommendation for Award for the ITN titled Comprehensive Refugee Services for Refugees and Entrants in Orange, Osceola, and Seminole Counties (ITN# 110917KSET1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scription: As provided for in Sections 2.5 and 5.4 of this ITN which was published to the Vendor Bid System (VBS) on December 6, 2017. The VBS can be accessed at: http://www.myflorida.com/apps/vbs/vbs_www.main_menu. 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vid.Draper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tephany, email: Lisa_Stephany@myflfamilies.com or (850)717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vid.Drap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0:00Z</dcterms:created>
  <dc:creator>Brown, Cari L.</dc:creator>
  <dc:description/>
  <cp:keywords/>
  <dc:language>en-US</dc:language>
  <cp:lastModifiedBy>Brown, Cari L.</cp:lastModifiedBy>
  <dcterms:modified xsi:type="dcterms:W3CDTF">2018-03-30T12:50:00Z</dcterms:modified>
  <cp:revision>2</cp:revision>
  <dc:subject/>
  <dc:title/>
</cp:coreProperties>
</file>