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 xml:space="preserve">RULE NO.: </w:t>
        <w:tab/>
        <w:t>RULE TITLE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11B-30.008:</w:t>
        <w:tab/>
        <w:t>State Officer Certification Examination Site Administration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NOTICE IS HEREBY GIVEN that on December 14, 2017, the Florida Department of Law Enforcement received a petition for a permanent waiver of subsection 11B-30.008(1), F.A.C., from Evrika C. Grubbs. Petitioner wishes to waive that portion of the Rule that states, in pertinent part: Administration of the Computer-Based State Officer Certification Examination (CB-SOCE) shall be limited to test sites authorized by the Commission and located within the State of Florida. A copy of the Petition for Variance or Waiver may be obtained by contacting: Dana Kelly, Agency Clerk, Florida Department of Law Enforcement, P.O. Box 1489, Tallahassee, FL 32302 or by telephone at (850)410-7676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42:00Z</dcterms:created>
  <dc:creator>Collins, John M. "Jack"</dc:creator>
  <dc:description/>
  <cp:keywords/>
  <dc:language>en-US</dc:language>
  <cp:lastModifiedBy>Collins, John M. "Jack"</cp:lastModifiedBy>
  <dcterms:modified xsi:type="dcterms:W3CDTF">2017-12-20T20:45:00Z</dcterms:modified>
  <cp:revision>1</cp:revision>
  <dc:subject/>
  <dc:title/>
</cp:coreProperties>
</file>