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6.007 Permitted Medications for Racing Greyhou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medications are permitted to be administered to racing greyhounds in the dosages and under the condition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ion of testosterone or testosterone-like substances, when used for the control of estrus in female racing greyhounds, is permitted,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ck veterinarians may administer injectable testosterone on the grounds of the permitholder to female racing greyhounds for the control of es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ennel owners may use their regular Florida licensed veterinarian or may enter into a collective agreement for the services of a Florida licensed veterinarian to administer injectable testosterone to female racing greyhounds for the control of es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ministration of oral testosterone shall be permitted provided it is validly prescribed and properly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terinarians that administer injectable or oral testosterone shall be responsible for maintaining security, inventory, and a retrievable records/log in accordance with the Drug Enforcement Agency (DEA) regulations pertaining to a Schedule III drug under the federal Controlled Substances Act and shall be accountable for all syringes and needles used therewith and their disposal in accordance with approved biomedical hazardous waste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ulfa drug(s) is/are permitted to be administered to a racing greyhound prov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acing greyhound is under the care of a veterinarian currently licensed pursuant to Chapters 474 and 550,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sulfa drug(s) is/are prescribed by a veterinarian currently licensed pursuant to Chapters 474 and 550, Florida Statut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ulfa drug(s) is/are not administered within 24 hours prior to the officially scheduled post time of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tection of caffeine at a urinary concentration less than 200 nanograms per milliliter and/or its metabolites, theophylline and theobromine at a urinary concentration less than 400 nanograms per milliliter shall not be reported by the racing laboratory to the division as a violation of Section 550.24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rescription medication, regardless of method of administration, shall be safeguarded under lock and key when not being actively administ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11), 550.2415(13), (16) FS. Law Implemented 120.80(4)(a), 550.0251, 550.2415 FS. History–New 10-20-96, Amended 6-6-00, 6-6-04,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6 DRUGS AND VETERINARIAN PROCEDURES</dc:title>
</cp:coreProperties>
</file>