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Florida Forest Service (FF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8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Lake Estates, 7510 Red Grange Boulevard, Indian Lake Estates, FL 338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llow the Lake Wales Ridge State Forest Management Plan Advisory Group to prepare for a public hearing later in the evening which will provide recommendations to the FFS to help in preparation of a management plan for the Lake Wales Ridge State For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ake Wales Ridge State Forest in writing at 851 County Road 630 East, Frostproof, FL 33843; or contacting Forester at (863)589-05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Lake Wales Ridge State Forest in writing at 851 County Road 630 East, Frostproof, FL 33843; or contacting Forester at (863)589-0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ke Wales Ridge State Forest in writing at 851 County Road 630 East, Frostproof, FL 33843; or Forester at (863)589-05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9:00Z</dcterms:created>
  <dc:creator>Collins, John M. "Jack"</dc:creator>
  <dc:description/>
  <cp:keywords/>
  <dc:language>en-US</dc:language>
  <cp:lastModifiedBy>Collins, John M. "Jack"</cp:lastModifiedBy>
  <dcterms:modified xsi:type="dcterms:W3CDTF">2017-12-20T12:32:00Z</dcterms:modified>
  <cp:revision>2</cp:revision>
  <dc:subject/>
  <dc:title/>
</cp:coreProperties>
</file>