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28, 2018, 9:30 a.m. – 10:30 a.m. CT; May 31, 2018, 9:30 a.m. – 10:30 a.m. CT; August 30, 2018, 9:30 a.m. – 10:30 a.m. CT; November 15, 2018, 9:30 a.m. – 10:30 a.m. 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ulf Breeze Public Library, 1060 Shoreline Drive, Gulf Breeze, Florida 325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rthwest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alling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6:00Z</dcterms:created>
  <dc:creator>Collins, John M. "Jack"</dc:creator>
  <dc:description/>
  <cp:keywords/>
  <dc:language>en-US</dc:language>
  <cp:lastModifiedBy>Collins, John M. "Jack"</cp:lastModifiedBy>
  <dcterms:modified xsi:type="dcterms:W3CDTF">2017-12-20T12:40:00Z</dcterms:modified>
  <cp:revision>2</cp:revision>
  <dc:subject/>
  <dc:title/>
</cp:coreProperties>
</file>