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Auto Sweden, LLC d/b/a Volvo of North Miami for the establishment of VOLVO vehicles</w:t>
      </w:r>
    </w:p>
    <w:p>
      <w:pPr>
        <w:pStyle w:val="Normal"/>
        <w:spacing w:lineRule="auto" w:line="264" w:before="0" w:after="0"/>
        <w:jc w:val="center"/>
        <w:rPr>
          <w:rFonts w:eastAsia="Times New Roman"/>
          <w:szCs w:val="24"/>
        </w:rPr>
      </w:pPr>
      <w:r>
        <w:rPr>
          <w:rFonts w:eastAsia="Times New Roman"/>
        </w:rPr>
        <w:t>Notice of Publication for the Relocation of a</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Volvo Car USA, LLC, intends to allow the relocation of Auto Sweden, LLC, d/b/a Volvo of North Miami as a dealership for the sale of Volvo vehicles (line-make VOLV) from its present location at 19215 - 75 Northwest 2</w:t>
      </w:r>
      <w:r>
        <w:rPr>
          <w:rFonts w:eastAsia="Times New Roman"/>
          <w:vertAlign w:val="superscript"/>
        </w:rPr>
        <w:t>nd</w:t>
      </w:r>
      <w:r>
        <w:rPr>
          <w:rFonts w:eastAsia="Times New Roman"/>
        </w:rPr>
        <w:t xml:space="preserve"> Avenue, Miami, (Miami-Dade County), Florida 33169, to a proposed location at 14780 Biscayne Boulevard, North Miami Beach, (Miami-Dade County), Florida 33181, on or after January 31,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uto Sweden, LLC, d/b/a Volvo of North Miami are dealer operator(s): Juan C. Belcastro, 19275 Northwest 2nd Avenue,, Miami, Florida 33169, principal investor(s): Juan C. Belcastro, 19275 Northwest 2nd Avenue,, Miami, Florida 33169, Romina Belcastro, 19275 Northwest 2nd Avenue,, Miami, Florida 33169, Antonella Belcastro, 19275 Northwest 2nd Avenue,, Miami, Florida 33169.</w:t>
      </w:r>
    </w:p>
    <w:p>
      <w:pPr>
        <w:pStyle w:val="Normal"/>
        <w:spacing w:lineRule="auto" w:line="264" w:before="0" w:after="0"/>
        <w:ind w:firstLine="360"/>
        <w:jc w:val="both"/>
        <w:rPr>
          <w:rFonts w:eastAsia="Times New Roman"/>
          <w:szCs w:val="24"/>
        </w:rPr>
      </w:pPr>
      <w:r>
        <w:rPr>
          <w:rFonts w:eastAsia="Times New Roman"/>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rPr>
      </w:pPr>
      <w:r>
        <w:rPr>
          <w:rFonts w:eastAsia="Times New Roman"/>
        </w:rPr>
        <w:t>A copy of such petition or complaint must also be sent by US Mail to: Steven Klipstein, Volvo Car USA, LLC, 315 Sigma Drive, 3rd Floor, Summerville, South Carolina 2948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32:00Z</dcterms:created>
  <dc:creator>Collins, John M. "Jack"</dc:creator>
  <dc:description/>
  <cp:keywords/>
  <dc:language>en-US</dc:language>
  <cp:lastModifiedBy>Collins, John M. "Jack"</cp:lastModifiedBy>
  <dcterms:modified xsi:type="dcterms:W3CDTF">2017-12-20T17:38:00Z</dcterms:modified>
  <cp:revision>2</cp:revision>
  <dc:subject/>
  <dc:title/>
</cp:coreProperties>
</file>