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6.010 Human Drug Testing. Urine testing for controlled sub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mitholder conducting racing or jai alai performances shall provide a toilet facility for the urine testing of officials and human participants. Such facility shall not be open to the general public and shall be in a location which is convenient for the majority of participants and officials who are subject to possible testing at said permitholder’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ever urine testing is ordered by the stewards or judges, the providing of the urine specimen by the licensee shall be witnessed by a permitholder employee designated by the stewards or judges to ensure that the specimen is unadulterated and has been provided by said licensee. A male permitholder employee shall witness the providing of specimens by male licensees and a female permitholder employee shall witness the providing of specimens by femal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specimen shall be obtained in the toilet facility provided by the permitholder for that purpose. During the providing of the specimen the toilet facility shall be locked, and no one other than the licensee providing the specimen and the employee witnessing the licensee shall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 shall maintain a supply of pre-sealed receptacles at each association for such testing. No receptacle which is not individually pre-sealed shall be used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tendering the specimen, the licensee being tested and a steward or judge shall observe the sealing of the receptacle with evidence tape. The evidence tape shall then be initialed by a steward or judge and the licensee being tested. A Chain of Custody form provided by the laboratory contracted to perform the analyses shall be filled out by a steward or judge with the cooperation of the witness and the licensee. The licensee and the witness shall initial the Chain of Custody form to show their particip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80(4)(a), 550.0251(3), (5) FS. Law Implemented 120.80(4)(a), 550.0251, 550.24055, 550.2415 FS. History–New 10-2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Feng Xiao</cp:lastModifiedBy>
  <dcterms:modified xsi:type="dcterms:W3CDTF">2006-09-22T20:13:00Z</dcterms:modified>
  <cp:revision>2</cp:revision>
  <dc:subject/>
  <dc:title>CHAPTER 61D-6 DRUGS AND VETERINARIAN PROCEDURES</dc:title>
</cp:coreProperties>
</file>