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Retirement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Retirement Commiss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5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152, 4075 Esplanade Way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artment of Management Services, 4050 Esplanade Way, Suite 160, Tallahassee, Florida, 32399-0950 or by calling (850)487-241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4050 Esplanade Way, Suite 160, Tallahassee, Florida 32399-0950 or by calling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epartment of Management Services, 4050 Esplanade Way, Suite 160, Tallahassee, Florida 32399-0950 or call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05:00Z</dcterms:created>
  <dc:creator>Brown, Cari L.</dc:creator>
  <dc:description/>
  <cp:keywords/>
  <dc:language>en-US</dc:language>
  <cp:lastModifiedBy>Reddick, Ernest L.</cp:lastModifiedBy>
  <dcterms:modified xsi:type="dcterms:W3CDTF">2018-01-19T14:07:00Z</dcterms:modified>
  <cp:revision>3</cp:revision>
  <dc:subject/>
  <dc:title/>
</cp:coreProperties>
</file>