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LDER AFFAI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Long-Term Care Ombudsman Program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February 15, 2018, 1:00 p.m. – 2:00 p.m.; May 17, 2018, 1:00 p.m. – 2:00 p.m.; August 16, 2018, 1:00 p.m. – 2:00 p.m.; November 15, 2018, 1:00 p.m. – 2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Alachua Regional Service Center, 14107 NW Highway 441, Rm 190A, Alachua, FL 3261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North Central Council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Department of Elder Affairs/LTCOP, 4040 Esplanade Way, Tallahassee, FL 32399, (850)414-2323, </w:t>
      </w:r>
      <w:hyperlink r:id="rId4">
        <w:r>
          <w:rPr>
            <w:rStyle w:val="InternetLink"/>
            <w:rFonts w:eastAsia="Times New Roman"/>
          </w:rPr>
          <w:t>LTCOPInformer@elderaffairs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2 hours before the workshop/meeting by contacting: (850)414-2323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hyperlink" Target="mailto:LTCOPInformer@elderaffairs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7:39:00Z</dcterms:created>
  <dc:creator>Collins, John M. "Jack"</dc:creator>
  <dc:description/>
  <cp:keywords/>
  <dc:language>en-US</dc:language>
  <cp:lastModifiedBy>Collins, John M. "Jack"</cp:lastModifiedBy>
  <cp:lastPrinted>2017-12-20T13:13:00Z</cp:lastPrinted>
  <dcterms:modified xsi:type="dcterms:W3CDTF">2017-12-20T18:17:00Z</dcterms:modified>
  <cp:revision>4</cp:revision>
  <dc:subject/>
  <dc:title/>
</cp:coreProperties>
</file>