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LDER AFFAIR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Long-Term Care Ombudsman Program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Long-Term Care Ombudsman Program announces public meetings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S AND TIMES: February 20, 2018, 11:00 a.m. – 12:00 Noon; May 15, 2018, 11:00 a.m. – 12:00 Noon; August 21, 2018, 11:00 a.m. – 12:00 Noon; November 13, 2018, 11:00 a.m. – 12:00 Noon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Lake Panasoffkee Parks &amp; Recreation Community Center, 1582 County Road 459, Lake Panasoffkee, FL 33538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Withlacoochee Council busines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Department of Elder Affairs/LTCOP, 4040 Esplanade Way, Tallahassee, FL 32399, (850)414-2323, </w:t>
      </w:r>
      <w:hyperlink r:id="rId4">
        <w:r>
          <w:rPr>
            <w:rStyle w:val="InternetLink"/>
            <w:rFonts w:eastAsia="Times New Roman"/>
          </w:rPr>
          <w:t>LTCOPInformer@elderaffairs.org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2 hours before the workshop/meeting by contacting: (850)414-2323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https://www.flrules.org/gateway/organization.asp?id=184" TargetMode="External"/><Relationship Id="rId4" Type="http://schemas.openxmlformats.org/officeDocument/2006/relationships/hyperlink" Target="mailto:LTCOPInformer@elderaffairs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9:28:00Z</dcterms:created>
  <dc:creator>Collins, John M. "Jack"</dc:creator>
  <dc:description/>
  <cp:keywords/>
  <dc:language>en-US</dc:language>
  <cp:lastModifiedBy>Collins, John M. "Jack"</cp:lastModifiedBy>
  <dcterms:modified xsi:type="dcterms:W3CDTF">2017-12-20T19:32:00Z</dcterms:modified>
  <cp:revision>4</cp:revision>
  <dc:subject/>
  <dc:title/>
</cp:coreProperties>
</file>