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change to the hearing date and time in the following docket to which all persons are invited.</w:t>
      </w:r>
    </w:p>
    <w:p>
      <w:pPr>
        <w:pStyle w:val="Normal"/>
        <w:spacing w:lineRule="auto" w:line="264" w:before="0" w:after="0"/>
        <w:jc w:val="both"/>
        <w:rPr/>
      </w:pPr>
      <w:r>
        <w:rPr/>
        <w:t>DOCKET NO. AND TITLE: 20170225-EI- Petition for determination of need for Dania Beach Clean Energy Center Unit 7, by Florida Power &amp; Light Company (FPL).</w:t>
      </w:r>
    </w:p>
    <w:p>
      <w:pPr>
        <w:pStyle w:val="Normal"/>
        <w:spacing w:lineRule="auto" w:line="264" w:before="0" w:after="0"/>
        <w:jc w:val="both"/>
        <w:rPr/>
      </w:pPr>
      <w:r>
        <w:rPr/>
        <w:t>DATE AND TIME: The hearing date and time was changed from Thursday, January 18, 2018 to Wednesday, January 17, 2018, at 9:30 a.m. The hearing will continue through Thursday, January 18, 2018. The starting time on January 18, 2018, will be announced at the conclusion of the hearing on the previous day. The hearing may be adjourned early if all testimony is concluded. The date and time of the prehearing conference remains the same as previously noticed and will be held on Wednesday, January 10, 2018 at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e purpose of this hearing will be for the Commission to take final action to determine the need, pursuant to Section 403.519, Florida Statutes (F.S.), for FPL’s proposed Dania Beach Clean Energy Center Unit 7 in Broward County. FPL proposes to construct a combined cycle generating unit at the site of FPL’s existing Dania Beach power plant, with an expected summer peak capacity rating of about 1,163 megawatts. The Commission may take action on any motions or other matters that may be pending at the time of the hearing. The C</w:t>
      </w:r>
      <w:r>
        <w:rPr>
          <w:color w:val="000000"/>
        </w:rPr>
        <w:t xml:space="preserve">ommission may rule on any such motions from the bench or may take the matters under advisement. </w:t>
      </w:r>
      <w:r>
        <w:rPr/>
        <w:t>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spacing w:lineRule="auto" w:line="264" w:before="0" w:after="0"/>
        <w:jc w:val="both"/>
        <w:rPr/>
      </w:pPr>
      <w:r>
        <w:rPr/>
        <w:t>PUBLIC TESTIMONY: Any member of the public who wishes to offer testimony should be present at the beginning of the hearing on January 17,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Dania Beach Clean Energy Center Unit 7 by FPL will be heard at the hearing. Separate public hearings may be held before the Division of Administrative Hearings to consider environmental and other impacts of the proposed Dania Beach Clean Energy Center Unit 7 by FPL, as required by the “Power Plant Siting Act,” Sections 403.501–403.519, F.S.</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before="0" w:after="0"/>
        <w:jc w:val="both"/>
        <w:rPr/>
      </w:pPr>
      <w:r>
        <w:rPr/>
        <w:t xml:space="preserve">AMERICANS WITH DISABILITIES ACT: </w:t>
      </w: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hearing at 2540 Shumard Oak Boulevard, Tallahassee, Florida 32399-0850, (850)413-6770, Florida Relay Service, 1(800)955-8770 (Voice) or 1(800)955-8771 TD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Collins, John M. "Jack"</dc:creator>
  <dc:description/>
  <cp:keywords/>
  <dc:language>en-US</dc:language>
  <cp:lastModifiedBy>Reddick, Ernest L.</cp:lastModifiedBy>
  <cp:lastPrinted>2017-12-20T14:51:00Z</cp:lastPrinted>
  <dcterms:modified xsi:type="dcterms:W3CDTF">2017-12-20T19:59:00Z</dcterms:modified>
  <cp:revision>3</cp:revision>
  <dc:subject/>
  <dc:title/>
</cp:coreProperties>
</file>