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11 Penalty Guidelines for Class I-V Drug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ence of a Class I-V foreign substance, as defined by the Uniform Classification Guidelines for Foreign Substances, revised January 7, 2000, as promulgated by the Association of Racing Commissioners International, Inc., in the bodily fluids of an animal collected either immediately prior to or immediately after the racing of that animal constitutes a violation of Chapter 550, Florida Statutes. The Uniform Classification Guidelines for Foreign Substances, revised January 7, 2000, as promulgated by the Association of Racing Commissioners International, Inc., is hereby incorporated and adopted by reference. A copy of this document may be obtained by contacting the Division of Pari-Mutuel Wagering at 1940 North Monroe Street, Tallahassee, Florida 32399-10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Rule 61D-6.002, Florida Administrative Code, the trainer of record is the absolute insurer of the condition of an animal he or she enters to race. Consequently, when evidence of the presence of an impermissible substance, or substances, is presented either to the Division or to a panel of stewards or judges, the Division or the stewards or judges, absent aggravating or mitigating circumstances, must impose on the trainer of record one or more of the following penalties in accordance with the class of impermissible substance. Provided, however, that any discipline imposed by the stewards or judges shall not exceed their authority pursuant to Section 550.1155, Florida Statutes.</w:t>
      </w:r>
    </w:p>
    <w:tbl>
      <w:tblPr>
        <w:tblW w:w="10439" w:type="dxa"/>
        <w:jc w:val="left"/>
        <w:tblInd w:w="0" w:type="dxa"/>
        <w:tblLayout w:type="fixed"/>
        <w:tblCellMar>
          <w:top w:w="0" w:type="dxa"/>
          <w:left w:w="0" w:type="dxa"/>
          <w:bottom w:w="0" w:type="dxa"/>
          <w:right w:w="0" w:type="dxa"/>
        </w:tblCellMar>
      </w:tblPr>
      <w:tblGrid>
        <w:gridCol w:w="7387"/>
        <w:gridCol w:w="3052"/>
      </w:tblGrid>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 Class I impermissible substances:</w:t>
            </w:r>
          </w:p>
        </w:tc>
        <w:tc>
          <w:tcPr>
            <w:tcW w:w="30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irst violation </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to $1,000 fine, suspension or revocation of licens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Any subsequent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to $5,000 fine, suspension or revocation of licens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Class II impermissible substances:</w:t>
            </w:r>
          </w:p>
        </w:tc>
        <w:tc>
          <w:tcPr>
            <w:tcW w:w="30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to $1,000 fine, suspension of license up to 30 days;</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within 36 months of a previous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to $1,000 fine, suspension or revocation of licens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Third violation within 36 months of a second violation, or a fourth or any subsequent violation without regard to the time past since the third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to $1,000 fine, suspension or revocation of licens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 Class III impermissible substances:</w:t>
            </w:r>
          </w:p>
        </w:tc>
        <w:tc>
          <w:tcPr>
            <w:tcW w:w="30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to $500 fin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within 12 months of a previous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to $750 fine, suspension of license up to 30 days;</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Third violation within 24 months of a second violation, or a fourth or any subsequent violation without regard to the time past since the third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to $1,000 fine, suspension of license up to 60 days.</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Class IV or V impermissible substances:</w:t>
            </w:r>
          </w:p>
        </w:tc>
        <w:tc>
          <w:tcPr>
            <w:tcW w:w="305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100 to $250 fin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Second violation in a 12 month period</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to $500 fine;</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 Third or subsequent violation in a 12 month period</w:t>
            </w:r>
          </w:p>
        </w:tc>
        <w:tc>
          <w:tcPr>
            <w:tcW w:w="30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to $1,000 fine, suspension of license up to 30 day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this rule modifies the provisions of Rule 61D-6.008 or 61D-3.002, Florida Administrative Code, or rules promulgated under Section 550.2415(1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550.2415(13), (14) FS. Law Implemented 550.0251, 550.1155, 550.2415(14) FS. History–New 1-5-98, Amended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