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2, 2018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; conference call number: 1(888)670-3525; participant code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indsey Zander, Executive Director, Florida Children and Youth Cabinet, (850)488-9410 or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Zander, Executive Director, Florida Children and Youth Cabinet, (850)488-9410 or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4:00Z</dcterms:created>
  <dc:creator>Collins, John M. "Jack"</dc:creator>
  <dc:description/>
  <cp:keywords/>
  <dc:language>en-US</dc:language>
  <cp:lastModifiedBy>Collins, John M. "Jack"</cp:lastModifiedBy>
  <dcterms:modified xsi:type="dcterms:W3CDTF">2018-01-04T20:37:00Z</dcterms:modified>
  <cp:revision>2</cp:revision>
  <dc:subject/>
  <dc:title/>
</cp:coreProperties>
</file>