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l Marijuana Research &amp; Education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29, 2018, 10:30 a.m. –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offitt McKinley Outpatient Center, Gruden Room, 10920 McKinley Drive, Tampa, FL 336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dical Marijuana Research &amp; Education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Bobbie.McKee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Bobbie.McKee@Moffit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48:00Z</dcterms:created>
  <dc:creator>Collins, John M. "Jack"</dc:creator>
  <dc:description/>
  <cp:keywords/>
  <dc:language>en-US</dc:language>
  <cp:lastModifiedBy>Collins, John M. "Jack"</cp:lastModifiedBy>
  <dcterms:modified xsi:type="dcterms:W3CDTF">2017-12-20T20:51:00Z</dcterms:modified>
  <cp:revision>2</cp:revision>
  <dc:subject/>
  <dc:title/>
</cp:coreProperties>
</file>