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State Mental Health Treatment Facilities -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4, 2018,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orth Florida Evaluation and Treatment Center, 1200 Northeast 55th Blvd., Gainesville, FL 32641, Second Floor Classroom III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Solicitation Conference with interested vendors to review RFP SMHTF 2018-001, Provision of Food Services for State Mental Health Treatment Faciliti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lesha Brown, State Mental Health Treatment Facilities, P. O. Box 1000, 100 N. Main Street Chattahoochee, FL, 32324, (850)663-7189, </w:t>
      </w:r>
      <w:hyperlink r:id="rId3">
        <w:r>
          <w:rPr>
            <w:rStyle w:val="InternetLink"/>
            <w:rFonts w:eastAsia="Times New Roman"/>
          </w:rPr>
          <w:t>Elesha.Brown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Elesha Brown, State Mental Health Treatment Facilities, P. O. Box 1000, 100 N. Main Street Chattahoochee, FL, 32324, (850)663-7189, </w:t>
      </w:r>
      <w:hyperlink r:id="rId4">
        <w:r>
          <w:rPr>
            <w:rStyle w:val="InternetLink"/>
            <w:rFonts w:eastAsia="Times New Roman"/>
          </w:rPr>
          <w:t>Elesha.Brown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Elesha Brown, State Mental Health Treatment Facilities, P. O. Box 1000, 100 N. Main Street Chattahoochee, FL, 32324, (850)663-7189, </w:t>
      </w:r>
      <w:hyperlink r:id="rId5">
        <w:r>
          <w:rPr>
            <w:rStyle w:val="InternetLink"/>
            <w:rFonts w:eastAsia="Times New Roman"/>
          </w:rPr>
          <w:t>Elesha.Brow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Elesha.Brown@myflfamilies.com" TargetMode="External"/><Relationship Id="rId4" Type="http://schemas.openxmlformats.org/officeDocument/2006/relationships/hyperlink" Target="mailto:Elesha.Brown@myflfamilies.com" TargetMode="External"/><Relationship Id="rId5" Type="http://schemas.openxmlformats.org/officeDocument/2006/relationships/hyperlink" Target="mailto:Elesha.Brown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4:00Z</dcterms:created>
  <dc:creator>Collins, John M. "Jack"</dc:creator>
  <dc:description/>
  <cp:keywords/>
  <dc:language>en-US</dc:language>
  <cp:lastModifiedBy>Collins, John M. "Jack"</cp:lastModifiedBy>
  <dcterms:modified xsi:type="dcterms:W3CDTF">2017-12-21T12:48:00Z</dcterms:modified>
  <cp:revision>2</cp:revision>
  <dc:subject/>
  <dc:title/>
</cp:coreProperties>
</file>