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4</w:t>
        </w:r>
      </w:hyperlink>
      <w:r>
        <w:rPr>
          <w:rFonts w:eastAsia="Times New Roman"/>
        </w:rPr>
        <w:t>:</w:t>
        <w:tab/>
        <w:t>Technici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December 20, 2017, the Board of Clinical Laboratory Personnel, received a petition for variance or waiver filed by Mana Afshar Bakeshlou. Petitioner is seeking a variance or waiver of subsection 64B3-5.004(3), Florida Administrative Code, which sets forth the education, training/experience and examination requirements for specialty licensure in microbiology, serology, and molecular pathology as a medical technici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Collins, John M. "Jack"</dc:creator>
  <dc:description/>
  <cp:keywords/>
  <dc:language>en-US</dc:language>
  <cp:lastModifiedBy>Collins, John M. "Jack"</cp:lastModifiedBy>
  <dcterms:modified xsi:type="dcterms:W3CDTF">2017-12-21T12:43:00Z</dcterms:modified>
  <cp:revision>3</cp:revision>
  <dc:subject/>
  <dc:title/>
</cp:coreProperties>
</file>