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2 Calculation of Payout and Distribution of Pools –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, 550.125(2)(b), 550.6305(5) FS. Law Implemented 550.0251, 550.125, 550.155, 550.6305 FS. History–New 10-20-96, Amended 12-15-97, 4-12-06, Transferred to 75-7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