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 Home Administrator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0-15.001</w:t>
        </w:r>
      </w:hyperlink>
      <w:r>
        <w:rPr>
          <w:rFonts w:eastAsia="Times New Roman"/>
        </w:rPr>
        <w:t>:</w:t>
        <w:tab/>
        <w:t>Continuing Education for Licensure Renewal</w:t>
      </w:r>
    </w:p>
    <w:p>
      <w:pPr>
        <w:pStyle w:val="Normal"/>
        <w:spacing w:lineRule="auto" w:line="264" w:before="0" w:after="0"/>
        <w:jc w:val="both"/>
        <w:rPr>
          <w:rFonts w:eastAsia="Times New Roman"/>
        </w:rPr>
      </w:pPr>
      <w:r>
        <w:rPr>
          <w:rFonts w:eastAsia="Times New Roman"/>
        </w:rPr>
        <w:t>The Board of Nursing Home Administrators hereby gives notice that on December 20, 2017, an Order was filed on the Petition for Variance or Waiver. The Petition for Variance or Waiver was filed by Alexandra Maliwacki, on November 1, 2017, seeking a waiver or variance from subsection 64B10-15.001(6), F.A.C., which requires a licensee who acts as a preceptor for an Administrator-in-Training (AIT) complete such preceptorship within any biennium to be eligible to receive contact hours of continuing education for precepting. The Notice of Petition for Variance or Waiver was published November 9, 2017 in Volume 43, No. 218 of the Florida Administrative Register. No comments were received on the Petition. The Board, at its meeting held on December 13, 2017, voted to deny the Petition for Variance or Waiver finding that the Petitioner did not complete the preceptorship. The Board further found that Petitioner failed to establish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rPr>
        <w:t xml:space="preserve">A copy of the Order or additional information may be obtained by contacting Dr. Anthony Spivey, Executive Director, Board of Nursing Home Administrators, 4052 Bald Cypress Way, Bin C07, Tallahassee, Florida 32399-3257, (850)245-4393, </w:t>
      </w:r>
      <w:hyperlink r:id="rId5">
        <w:r>
          <w:rPr>
            <w:rStyle w:val="InternetLink"/>
            <w:rFonts w:eastAsia="Times New Roman"/>
          </w:rPr>
          <w:t>Anthony.Spiv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5.001" TargetMode="External"/><Relationship Id="rId5" Type="http://schemas.openxmlformats.org/officeDocument/2006/relationships/hyperlink" Target="mailto:Anthony.Spivey@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00:00Z</dcterms:created>
  <dc:creator>Collins, John M. "Jack"</dc:creator>
  <dc:description/>
  <cp:keywords/>
  <dc:language>en-US</dc:language>
  <cp:lastModifiedBy>Collins, John M. "Jack"</cp:lastModifiedBy>
  <dcterms:modified xsi:type="dcterms:W3CDTF">2017-12-21T13:24:00Z</dcterms:modified>
  <cp:revision>2</cp:revision>
  <dc:subject/>
  <dc:title/>
</cp:coreProperties>
</file>